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" w:hAnsi="方正小标宋_GBK" w:eastAsia="方正小标宋_GBK" w:cs="方正小标宋_GBK"/>
          <w:bCs/>
          <w:sz w:val="36"/>
          <w:szCs w:val="21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>资产处置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eastAsia="zh-CN"/>
        </w:rPr>
        <w:t>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0175</wp:posOffset>
                </wp:positionV>
                <wp:extent cx="4871085" cy="812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357"/>
                              <w:gridCol w:w="1927"/>
                              <w:gridCol w:w="1181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高压成套配电柜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干式变压器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莱克吸尘器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兄弟标签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无线路由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无线路由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无线路由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无线路由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无线路由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无线路由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无线路由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智能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控制器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玻璃清洁器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视频采集卡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电池柜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电池柜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电池柜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电池柜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冠军铅酸蓄电池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 w:ascii="Times New Roman;Nimbus Roman No9 L" w:hAnsi="Times New Roman;Nimbus Roman No9 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640.1pt;mso-wrap-distance-left:9pt;mso-wrap-distance-right:9pt;mso-wrap-distance-top:0pt;mso-wrap-distance-bottom:0pt;margin-top:10.25pt;mso-position-vertical-relative:text;margin-left:10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357"/>
                        <w:gridCol w:w="1927"/>
                        <w:gridCol w:w="1181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高压成套配电柜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干式变压器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莱克吸尘器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兄弟标签机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无线路由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无线路由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无线路由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无线路由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无线路由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无线路由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无线路由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智能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控制器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UPS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玻璃清洁器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视频采集卡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UPS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电池柜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UPS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电池柜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电池柜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电池柜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冠军铅酸蓄电池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Times New Roman;Nimbus Roman No9 L" w:ascii="Times New Roman;Nimbus Roman No9 L" w:hAnsi="Times New Roman;Nimbus Roman No9 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1077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;方正黑体_GBK" w:cs="Arial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9:00Z</dcterms:created>
  <dc:creator>xxzx022</dc:creator>
  <dc:description/>
  <dc:language>en-US</dc:language>
  <cp:lastModifiedBy>xxzx022</cp:lastModifiedBy>
  <cp:lastPrinted>2024-11-26T10:18:00Z</cp:lastPrinted>
  <dcterms:modified xsi:type="dcterms:W3CDTF">2024-11-26T16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